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817-5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86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02 июн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33 Кодекса Российской Федерации об административных правонарушениях в отношении ведущего бухгалтера ООО «Газпромнефть Бизнес-сервис» Старенко Надежды Василье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енко Н.В., являясь должностным лицом – ведущим бухгалтером ООО «Газпромнефть Бизнес-сервис», расположенного по адресу: ХМАО – Югра, г. Мегион, ул. Заречная, д. 26, в установленный срок до 00:01 часов 14.01.2025 г. не представила</w:t>
      </w:r>
      <w:r>
        <w:rPr>
          <w:iCs/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Отделение Фонда пенсионного и социального страхования РФ по ХМАО-Югре, сведения для назначения и выплаты пособий по обязательному социальному страхованию на случай временной нетрудоспособности застрахованному лицу * (СНИЛС *) по электронному листку нетрудоспособности № * за период нетрудоспособности с 04.12.2024 г. по 09.12.2024 г. (сведения представлены 24.01.2025 года), </w:t>
      </w:r>
      <w:r>
        <w:rPr>
          <w:iCs/>
          <w:color w:val="000000"/>
          <w:sz w:val="26"/>
          <w:szCs w:val="26"/>
        </w:rPr>
        <w:t>в нарушение ч. 8 ст. 13 Федерального закона от 29.12.2006года № 255-ФЗ «Об обязательном социальном страховании на случай временной нетрудоспособности и в связи с материнством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Старенко Н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Согласно ч. 1 ст. 11.1 Федерального закона от 29.12.2006 г. № 255-ФЗ «Об обязательном социальном страховании на случай временной нетрудоспособности и в связи с материнством» ежемесячное пособие по уходу за ребенком выплачивается застрахованным лицам (матери, отцу, другим родственникам, опекунам), фактически осуществляющим уход за ребенком и находящимся в отпуске по уходу за ребенком либо вышедшим на работу из этого отпуска ранее достижения ребенком возраста полутора лет в соответствии с частью 2 настоящей статьи, со дня предоставления отпуска по уходу за ребенком до достижения ребенком возраста полутора л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п. 2.1 ч.2 ст. 4.1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</w:t>
      </w:r>
      <w:r>
        <w:rPr>
          <w:color w:val="000000"/>
          <w:sz w:val="26"/>
          <w:szCs w:val="26"/>
          <w:lang w:bidi="en-US"/>
        </w:rPr>
        <w:t>и</w:t>
      </w:r>
      <w:r>
        <w:rPr>
          <w:color w:val="000000"/>
          <w:sz w:val="26"/>
          <w:szCs w:val="26"/>
          <w:lang w:val="en-US" w:bidi="en-US"/>
        </w:rPr>
        <w:t xml:space="preserve">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8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ч. 9 ст. 13 Федерального закона от 29.12.2006 года № 255-ФЗ "Об обязательном социальном страховании на случай временной нетрудоспособности и в связи с материнством"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Согласно ч. 17 ст. 13 Федерального закона от 29.12.2006 г. № 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0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огласно п. 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2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4 ст. 15.33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 настоящей статьи</w:t>
        </w:r>
      </w:hyperlink>
      <w:r>
        <w:rPr>
          <w:color w:val="000000"/>
          <w:sz w:val="26"/>
          <w:szCs w:val="26"/>
        </w:rPr>
        <w:t xml:space="preserve">, применяется к лицам, указанным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 2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color w:val="000000"/>
          <w:sz w:val="26"/>
          <w:szCs w:val="26"/>
        </w:rPr>
        <w:t xml:space="preserve">Старенко Н.В. </w:t>
      </w:r>
      <w:r>
        <w:rPr>
          <w:color w:val="000000"/>
          <w:sz w:val="26"/>
          <w:szCs w:val="26"/>
        </w:rPr>
        <w:t xml:space="preserve">административного правонарушения подтверждается собранными по делу доказательствам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№ 774259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4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   выпиской из Единого государственного реестра юридических лиц по состоянию на 24.04.2025 г., на *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-  </w:t>
        <w:tab/>
        <w:t>копией справки ведущего специалиста ООО «Газпромнефть Бизнес-сервис» *, от 09.04.2025 г. согласно которой, Старенко Н.В. работает в ООО «Газпромнефть бизнес-сервис» с 01.12.2016 г. трудовой договор № * от 26.11.2016 (Приказ о приеме на работу 1126-43 п от 26.11.2016 г.), в должности ведущего бухгалтера, Центр сервисов в области управления персоналом, Управление по учету расчетов с персоналом, Отдел по учету расчетов с персоналом г. Санкт – Петербург, Группа по учету расчетов с персоналом г. Мегион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трудового договора № * от 26.11.2016 г. заключенного между ООО «Газпромнефть Бизнес-сервис» и Старенко Н.В. о приеме её на работу в структурное подразделение: Филиал ООО «Газпромнефть Бизнес-сервис» в г. Ноябрьск, Региональный центр «Мегион», Группа по учету расчетов с персоналом, на должность ведущего бухгалтера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должностной инструкции ведущего бухгалтера, согласно которой в обязанности ведущего бухгалтера входит составление установленной действующим законодательством РФ отчетности и направление ее в компетентные органы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договора комплекса услуг № * от 30.12.2022 г., заключенному между * и ООО «Газпромнефть Бизнес-сервис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     копией общих условий оказания услуг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дополнительного соглашения № 1 к договору комплекса услуг №</w:t>
      </w:r>
      <w:r>
        <w:rPr>
          <w:color w:val="000000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* от 30.12.2022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каталога услуг направлении БУ/НУ и казначейства ООО «Газпромнефть Бизнес-сервис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доверенности № * от 29.12.2022 г. * на ООО «Газпромнефть Бизнес-сервис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 xml:space="preserve">копией приказа ООО «Газпромнефть Бизнес-сервис» № * от 08.07.2019 г. об отказе от печати в организации в качестве обязательного реквизита при оформлении документов;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скриншота функционального компонента «Процессинг и управление выплатами Федеральной государственной информационной системы «Единая интегрированная информационная система «Соцстрах»», подтверждающий дату направления поступления сведений, а именно 24.01.2025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 xml:space="preserve">копией распечатки проактивного процесса № 310151197 функционального компонента «Проактивные выплаты» ФГИС «Единая интегрированная информационная система «Соцстрах», подтверждающей направление оператором Единой государственной информационной системы 28.12.2024 г. в 08 час. 03 мин. уведомления о закрытии листка нетрудоспособности и запроса на проверку, подтверждение, корректировку сведений страхователю;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риказа от 31.05.2023 г. № 949 об утверждении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№ 949 от 31.05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атериалами дела подтверждается, что сведения для назначения и выплаты пособий по обязательному социальному страхованию на случай временной нетрудоспособности застрахованному лицу * (СНИЛС *) по электронному листку нетрудоспособности № * за период нетрудоспособности с 04.12.2024 г. по 09.12.2024 г., были направлены * - 24.01.2025 года. Согласно проактивному процессу № 310151197 уведомление о закрытии листка нетрудоспособности и запроса на проверку, подтверждение, корректировку сведений страхователю (работодателю) было направлено оператором ЕГИС 28.12.2024 г. Таким образом, сведени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должны были поступить от страхователя до 24:00 час. 13.01.2025 года, однако в установленный трехдневный срок истребуемые документы не были предоставлены в Отделение Фонда пенсионного и социального страхования РФ по ХМАО-Югр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00"/>
          <w:sz w:val="26"/>
          <w:szCs w:val="26"/>
          <w:lang w:bidi="en-US"/>
        </w:rPr>
        <w:t>Старенко Н.В.</w:t>
      </w:r>
      <w:r>
        <w:rPr>
          <w:color w:val="000000"/>
          <w:sz w:val="26"/>
          <w:szCs w:val="26"/>
          <w:lang w:val="en-US" w:bidi="en-US"/>
        </w:rPr>
        <w:t xml:space="preserve"> доказана, а </w:t>
      </w:r>
      <w:r>
        <w:rPr>
          <w:color w:val="000000"/>
          <w:sz w:val="26"/>
          <w:szCs w:val="26"/>
          <w:lang w:bidi="en-US"/>
        </w:rPr>
        <w:t>её</w:t>
      </w:r>
      <w:r>
        <w:rPr>
          <w:color w:val="000000"/>
          <w:sz w:val="26"/>
          <w:szCs w:val="26"/>
          <w:lang w:val="en-US" w:bidi="en-US"/>
        </w:rPr>
        <w:t xml:space="preserve"> действия </w:t>
      </w:r>
      <w:r>
        <w:rPr>
          <w:color w:val="000000"/>
          <w:sz w:val="26"/>
          <w:szCs w:val="26"/>
          <w:lang w:bidi="en-US"/>
        </w:rPr>
        <w:t xml:space="preserve">мировой судья квалифицирует </w:t>
      </w:r>
      <w:r>
        <w:rPr>
          <w:color w:val="000000"/>
          <w:sz w:val="26"/>
          <w:szCs w:val="26"/>
          <w:lang w:val="en-US" w:bidi="en-US"/>
        </w:rPr>
        <w:t>по ч. 4 ст.</w:t>
      </w:r>
      <w:r>
        <w:rPr>
          <w:color w:val="000000"/>
          <w:sz w:val="26"/>
          <w:szCs w:val="26"/>
          <w:lang w:bidi="en-US"/>
        </w:rPr>
        <w:t> </w:t>
      </w:r>
      <w:r>
        <w:rPr>
          <w:color w:val="000000"/>
          <w:sz w:val="26"/>
          <w:szCs w:val="26"/>
          <w:lang w:val="en-US" w:bidi="en-US"/>
        </w:rPr>
        <w:t>15.33 Кодекса РФ об административных правонарушениях</w:t>
      </w:r>
      <w:r>
        <w:rPr>
          <w:color w:val="000000"/>
          <w:sz w:val="26"/>
          <w:szCs w:val="26"/>
          <w:lang w:bidi="en-US"/>
        </w:rPr>
        <w:t xml:space="preserve">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таренко Надежду Васи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4 ст. 15.33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ОКТМО 71879000, ЕКС 40102810245370000007, Казначейский счет 03100643000000018700 в РКЦ Ханты-Мансийск//УФК по Ханты-Мансийскому автономному округу - Югре г. Ханты-Мансийск, БИК 007162163, КБК 79711601230060002140, УИН 79786002404250141453, назначение платежа – денежные взыскания (административные штрафы), установленные главой 15 КоАП РФ, предусмотренные ч. 4 ст. 15.33 КоАП РФ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 А.С. Ворошилова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мирового судь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2 июн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10027&amp;field=134&amp;date=16.03.2024" TargetMode="External"/><Relationship Id="rId3" Type="http://schemas.openxmlformats.org/officeDocument/2006/relationships/hyperlink" Target="https://login.consultant.ru/link/?req=doc&amp;base=LAW&amp;n=454147&amp;dst=10025&amp;field=134&amp;date=16.03.2024" TargetMode="External"/><Relationship Id="rId4" Type="http://schemas.openxmlformats.org/officeDocument/2006/relationships/hyperlink" Target="https://login.consultant.ru/link/?req=doc&amp;base=LAW&amp;n=454147&amp;dst=10026&amp;field=134&amp;date=16.03.2024" TargetMode="External"/><Relationship Id="rId5" Type="http://schemas.openxmlformats.org/officeDocument/2006/relationships/hyperlink" Target="https://login.consultant.ru/link/?req=doc&amp;base=LAW&amp;n=454147&amp;dst=10027&amp;field=134&amp;date=16.03.2024" TargetMode="External"/><Relationship Id="rId6" Type="http://schemas.openxmlformats.org/officeDocument/2006/relationships/hyperlink" Target="https://login.consultant.ru/link/?req=doc&amp;base=LAW&amp;n=454147&amp;dst=100051&amp;field=134&amp;date=16.03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